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О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И.Е.Гордее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Чичае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акции " Теленет выбирай Р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сентября 2015 по 1 сентября 2016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 с 1 сентября 2015 по 31 декабря 2016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5. Участником Акции может стать новый абонент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5"/>
        <w:spacing w:before="250" w:after="280"/>
        <w:jc w:val="both"/>
        <w:rPr/>
      </w:pPr>
      <w:r>
        <w:rPr/>
        <w:t xml:space="preserve">2.1. Акция включает в себя предоставление услуг связи по тарифам: кабельное телевидение ТП Базовый и доступ в интернет на скорости до 100 Мбит/с. Абонентская плата составит первые три месяца за 300 руб./мес., начиная с 4-ого месяца 695 руб./мес. Роутер предоставляется в пользование. Обязательное условие – пользование услугами не менее 18 месяцев </w:t>
      </w:r>
      <w:r>
        <w:rPr>
          <w:lang w:val="en-US"/>
        </w:rPr>
        <w:t>c</w:t>
      </w:r>
      <w:r>
        <w:rPr/>
        <w:t xml:space="preserve"> момента подключения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первые 3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00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до 100 Мбит/с –  10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Роутер в пользование – 0 руб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с четвертого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95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100 Мбит/с  –  40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Wi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 xml:space="preserve"> Роутер в пользование – 0 руб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3. При расторжении договора  ранее, чем 18 месяцев Абонент возмещает стоимость предоставленных услуг по акции в соответствии с тарифами. Подключение услуги интернет – 1400руб., подключение услуги Кабельного телевидения – 400 руб. Возвращает оборудование находящееся  у него в пользовани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4. При не пользовании услугами связи более 2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FF0000"/>
        </w:rPr>
        <w:t>2.5. При смене тарифного плана ранее, чем 18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/>
      </w:pPr>
      <w:r>
        <w:rPr/>
        <w:t xml:space="preserve">Ознакомлены: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268"/>
        <w:gridCol w:w="2393"/>
      </w:tblGrid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прода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Э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бонентск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акт -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по эксплуатации сети передачи да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- Руководитель центра предоставления и сопровождения услуг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лен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 ООО «Теле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шунов В.Б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кина О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9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Телен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user</dc:creator>
  <dc:description/>
  <cp:keywords/>
  <dc:language>en-US</dc:language>
  <cp:lastModifiedBy>dns1</cp:lastModifiedBy>
  <cp:lastPrinted>2015-03-25T09:35:00Z</cp:lastPrinted>
  <dcterms:modified xsi:type="dcterms:W3CDTF">2015-09-03T05:58:00Z</dcterms:modified>
  <cp:revision>14</cp:revision>
  <dc:subject/>
  <dc:title/>
</cp:coreProperties>
</file>